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23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6458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12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якиной П.Г., * года рождения, паспорт серии *, уроженки *, зарегистрированной по адресу: *, и проживающей по адресу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8 октября 2024 года по адресу: *, Корякина П.Г. будучи привлеченной постановлением административной комиссии администрации Советского района №111-24 от 19 июн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рякина П.Г. не явилась, не явилась, о месте и времени рассмотрения дела извещена надлежащим образом, что подтверждается имеющейся в материалах дела телефонограммой, ходатайств об отложении рассмотрения дела не заявляла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орякиной П.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рякиной П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10 от 19 ноябр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11-24 от 19 июня 2024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Корякина П.Г. подвергнута административному наказанию в виде административного штрафа в размере 3000 рублей. Постановление вступило в законную силу 06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октября 2024 года, согласно которым административный штраф в размере 3000 рублей по постановлению №111-24 от 19 июня 2024 года Корякиной П.Г. уплачен 30 октября 2024 года в сумме 3000 руб.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орякиной П.Г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11-24 от 19 июня 2024 года было направлено Корякиной П.Г. посредством почтовой связи по адресу её места жительства, однако, получено ею не было, корреспонденция вручена отправителю 26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августа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рякина П.Г. в указанный срок (до 07 окт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якиной П.Г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орякиной П.Г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орякиной П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рякину П.Г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орякина П.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1759666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